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* СПРАВОЧНЫЕ ПОСОБИЯ ДЛЯ МАЛОГО БИЗНЕСА НА САПРОПЕЛЕ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* НАСТОЛЬНАЯ КНИГА ПРЕДПРИНИМАТЕЛЯ</w:t>
      </w:r>
    </w:p>
    <w:p>
      <w:pPr>
        <w:pStyle w:val="TextBody"/>
        <w:numPr>
          <w:ilvl w:val="0"/>
          <w:numId w:val="3"/>
        </w:numPr>
        <w:jc w:val="righ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ДЛЯ ЖЕЛАЮЩИХ ОТКРЫТЬ СОБСТВЕННОЕ ДЕЛО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КАТАЛОГ 1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color w:val="008080"/>
          <w:sz w:val="16"/>
        </w:rPr>
      </w:pPr>
      <w:r>
        <w:rPr>
          <w:b w:val="false"/>
          <w:bCs w:val="false"/>
          <w:color w:val="008080"/>
          <w:sz w:val="16"/>
        </w:rPr>
        <w:t>КАТАЛОГ 2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КАТАЛОГ 3 </w:t>
      </w:r>
    </w:p>
    <w:p>
      <w:pPr>
        <w:pStyle w:val="TextBody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ЧАСТНЫЙ БИЗНЕС НА САПРОПЕЛЕ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714500" cy="13525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 xml:space="preserve">КНИГА 17  </w:t>
      </w:r>
    </w:p>
    <w:p>
      <w:pPr>
        <w:pStyle w:val="Normal"/>
        <w:autoSpaceDE w:val="false"/>
        <w:rPr>
          <w:rFonts w:ascii="Verdana" w:hAnsi="Verdana" w:cs="Times New Roman"/>
          <w:color w:val="008080"/>
          <w:lang w:val="en-US" w:eastAsia="en-US"/>
        </w:rPr>
      </w:pPr>
      <w:r>
        <w:rPr>
          <w:rFonts w:cs="Times New Roman" w:ascii="Verdana" w:hAnsi="Verdana"/>
          <w:color w:val="008080"/>
          <w:lang w:val="en-US" w:eastAsia="en-US"/>
        </w:rPr>
        <w:t xml:space="preserve">ТЕХНОЛОГИЯ ОЧИСТКИ ВОДОЕМОВ И ДОБЫЧИ САПРОПЕЛЯ 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8"/>
        </w:rPr>
      </w:pPr>
      <w:r>
        <w:rPr>
          <w:rFonts w:cs="Times New Roman"/>
          <w:b w:val="false"/>
          <w:bCs w:val="false"/>
          <w:color w:val="008080"/>
          <w:szCs w:val="20"/>
          <w:lang w:val="en-US" w:eastAsia="en-US"/>
        </w:rPr>
        <w:t>Watermaster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  <w:szCs w:val="17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Многофункциональная машина Watermaster снижает инвестиционные и эксплутационные расходы, а также заменяет функции нескольких машин в одной. Нет необходимости использования машины только в целях землечерпательных работ, нет необходимости в экскаваторах на понтонах, кранах, буксирных судах. Watermaster может работать непрерывно и эффективно без траты времени на использование канатов и якорей. После транспортировки можно сразу приступать к работе без траты времени на подготовку.</w:t>
      </w:r>
    </w:p>
    <w:p>
      <w:pPr>
        <w:pStyle w:val="Normal"/>
        <w:autoSpaceDE w:val="false"/>
        <w:rPr>
          <w:color w:val="008080"/>
          <w:sz w:val="16"/>
        </w:rPr>
      </w:pPr>
      <w:r>
        <w:rPr>
          <w:color w:val="008080"/>
          <w:sz w:val="16"/>
        </w:rPr>
        <w:t xml:space="preserve">ПРИМЕНЕНИ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Дноуглубительные и землеройные работы в реках, каналах, бухтах, озерах, на мелководье и в водохранилищах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Дноуглубительные работы на судоходных акваториях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Дноуглубительные работы в местах, где трудно или невозможно применить другую технику (заболоченная местность, отмели, береговые линии, индустриальные пруды, под мостами, в туннелях и т.д.)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2915</wp:posOffset>
            </wp:positionV>
            <wp:extent cx="2286000" cy="1333500"/>
            <wp:effectExtent l="0" t="0" r="0" b="0"/>
            <wp:wrapSquare wrapText="bothSides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Где необходимо применение универсальной машины, являющейся комбинацией экскаватора и ударного механизма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Где необходимо применение универсальной машины, являющейся комбинацией экскаватора и ударного механизма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Там, где невозможно использование нескольких отдельных машин (режущего землесоса, экскаватора с обратным ковшом, буксира или вспомогательного крана)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Забивка свай вдоль береговой лини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Где обычные дноуглубительные машины не могут работать из-за укоренившейся растительност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В местах, где необходимо удалить корни и укоренившуюся растительность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- Проекты по охране окружающей среды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- Добыче сапропеля на мелководных и погибающих от заиления и зарастания озерах.</w:t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6"/>
        </w:rPr>
      </w:pPr>
      <w:r>
        <w:rPr>
          <w:b w:val="false"/>
          <w:bCs w:val="false"/>
          <w:color w:val="008080"/>
          <w:sz w:val="16"/>
        </w:rPr>
        <w:t>СОДЕРЖАНИЕ ТЕХНОЛОГИИ И ПРОЕКТА ПРЕДПРИЯТ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 работ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1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Общая характеристика обьекта работ. Данные по количественному и качественному составу разрабатываемой залежи или донным отложениям для очистк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2. Выбор (обоснование) способа добычи сапропеля или очистки водоема от иловых отложений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Технологическая схема добычных работ на озере. Графическое изображение и блок-схема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4. Выбор типоразмера оборудования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пецификация оборудования, характеристика, производительность, габариты, завод-изотовитель, стоимость на момент производства работ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ко-экономические показатели технолог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1. Строительно-подготовительные работы на озере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2. Производственный график работ на озер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3. Штатное расписание проедприят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4. Расчетное время производства работ по применяемой технологи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5. Себестоимость единицы извлекаемого сапропеля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4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1. Складирование добываемого сапропел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2. Рекомендации по утилизации или переработки извлекаемых донных илов или сапропеля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5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Учет и контроль производств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2. ТБ и ОТ на предприятии. Мероприятия по безопасности жизнедеятель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3. Экология на месте производства добычных работ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Выводы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Заключение. </w:t>
      </w:r>
      <w:r>
        <w:rPr>
          <w:rFonts w:cs="Times New Roman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943100" cy="1457325"/>
            <wp:effectExtent l="0" t="0" r="0" b="0"/>
            <wp:wrapSquare wrapText="bothSides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 xml:space="preserve">КНИГА </w:t>
      </w:r>
      <w:r>
        <w:rPr>
          <w:b w:val="false"/>
          <w:bCs w:val="false"/>
          <w:color w:val="000000"/>
          <w:sz w:val="18"/>
          <w:lang w:val="en-US"/>
        </w:rPr>
        <w:t>18</w:t>
      </w:r>
    </w:p>
    <w:p>
      <w:pPr>
        <w:pStyle w:val="Normal"/>
        <w:autoSpaceDE w:val="false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w:t>КОМПЛЕКСНАЯ ТЕХНОЛОГИЯ ДОБЫЧИ И ОБЕЗВОЖИВАНИЯ ОЗЕРНЫХ ИЛОВ (САПРОПЕЛЯ)</w:t>
      </w:r>
    </w:p>
    <w:p>
      <w:pPr>
        <w:pStyle w:val="Normal"/>
        <w:autoSpaceDE w:val="fals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ДЛЯ ПОСЛЕДУЮЩЕЙ ГРАНУЛЯЦИИ ИЛИ ФАСОВКИ НА УДОБРЕНИЯ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Включает в себя извлечение сапропеля из водоема, транспорт его на береговую обезвоживающую установку, погрузку обезвоженного сапропеля на автотранспорт с последующей доставкой и фасовкой его в мешки или мягкие контейнеры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Типовая технология и типовой проект предприятия с данным видом оборудования и Спецификация оборудования поставляется на CD диске стоимостью 1000 руб. + пересылка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Оборудование поставляется при заполнении Опросного листа или по подготовленной технологии процесса (проекту)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и необходимости Центр оказывает содействие и выполняет работы по проектированию производства с данным видом оборудования.  Стоимость проектных работ под конкретный объект производства с предлагаемым оборудованием колеблется от 280 до 320 тыс. руб. Поставляется на CD и бумажном носителе в 2 экземплярах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очная стоимость оборудования  и проектных работ определяется договором и требуемой производительностью по конечному продукту.</w:t>
      </w:r>
    </w:p>
    <w:p>
      <w:pPr>
        <w:pStyle w:val="Normal"/>
        <w:autoSpaceDE w:val="false"/>
        <w:rPr>
          <w:rFonts w:ascii="Verdana" w:hAnsi="Verdana" w:cs="Times New Roman"/>
          <w:color w:val="008080"/>
          <w:sz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lang w:val="en-US" w:eastAsia="en-US"/>
        </w:rPr>
        <w:t xml:space="preserve">СОДЕРЖАНИ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 работ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Глава 1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   Общая характеристика обьекта работ. Данные по количественному и качественному составу разрабатываемой залежи или донным отложениям для очистк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2.    Выбор (обоснование) способа добычи сапропеля или очистки водоема от иловых отложений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   Технологическая схема добычных работ на озере. Графическое изображение и блок схема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4.    Выбор типоразмера оборудовани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2400300" cy="1299845"/>
            <wp:effectExtent l="0" t="0" r="0" b="0"/>
            <wp:wrapSquare wrapText="bothSides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2. Спецификация оборудования, характеристика, производительность, габариты, завод-изотовитель, стоимость на момент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3. Технико-экономические показатели технолог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1. Строительно-подготовительные работы на озере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2. Производственный график работ на озер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3. Штатное расписание проедприят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4. Расчетное время производства работ по применяемой технологи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5. Себестоимость единицы извлекаемо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Глава 4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1. Складирование добываемого сапропел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2. Рекомендации по утилизации или переработки извлекаемых донных илов или сапропел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Глава 5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Учет и контроль производств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2. ТБ и ОТ на предприятии. Мероприятия по безопасности жизнедеятель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3. Экология на месте производства одобычных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ыводы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Заключение.</w:t>
      </w:r>
      <w:r>
        <w:rPr>
          <w:rFonts w:cs="Times New Roman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943100" cy="1524000"/>
            <wp:effectExtent l="0" t="0" r="0" b="0"/>
            <wp:wrapSquare wrapText="bothSides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19</w:t>
      </w:r>
    </w:p>
    <w:p>
      <w:pPr>
        <w:pStyle w:val="Normal"/>
        <w:autoSpaceDE w:val="false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w:t>ТЕХНОЛОГИЯ ОЧИСТКИ ВОДОЕМОВ ОТ ЗАИЛЕНИЯ С МОМЕНТАЛЬНЫМ БЕРЕГОВЫМ ОБЕЗВОЖИВАНИЕМ ИЗВЛЕКАЕМОГО ИЛА</w:t>
      </w:r>
    </w:p>
    <w:p>
      <w:pPr>
        <w:pStyle w:val="Normal"/>
        <w:autoSpaceDE w:val="false"/>
        <w:rPr>
          <w:rFonts w:ascii="Verdana" w:hAnsi="Verdana" w:cs="Times New Roman"/>
          <w:color w:val="000000"/>
          <w:lang w:val="en-US" w:eastAsia="en-US"/>
        </w:rPr>
      </w:pPr>
      <w:r>
        <w:rPr>
          <w:rFonts w:cs="Times New Roman" w:ascii="Verdana" w:hAnsi="Verdana"/>
          <w:color w:val="000000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ологический процесс относится к передовым решениям извлечения донного ила из водоема, подачи его по плавучему трубопроводу на береговой комплекс обезвоживания, собственно обезвоживания с осветлением и сбросом отделенной воды обратно в водоем и утилизацией обезвоженного ила переработкой его в удобрения, удобрительные грунтовые смеси, почвогрунтовые наполнител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и добыче и переработке сапропеля комплекс может применяться на определенных глубинах с заданной технической производительностью, которая определяется дальнейшими характеристиками обезвоживания и осветления воды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Оборудование добычи рассчитано на извлечение любой плотности сапропеля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ля ускорения процесса и повышения производительности комплекса применяются экологически нейтральные коагулянты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Обезвоживание производится на центрифугах. 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асчетная производительность по органическому сапропелю может достигать 60-150 м3/час обезвоженного сырья идущего на дальнейшую переработку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се оборудование электрическое, управляется из диспетчерского пункта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Предлагаемые установки полностью механизированы, но для их работы требуется обслуживающий персонал.</w:t>
      </w:r>
    </w:p>
    <w:p>
      <w:pPr>
        <w:pStyle w:val="Normal"/>
        <w:autoSpaceDE w:val="false"/>
        <w:rPr>
          <w:rFonts w:ascii="Verdana" w:hAnsi="Verdana" w:cs="Times New Roman"/>
          <w:color w:val="008080"/>
          <w:lang w:val="en-US" w:eastAsia="en-US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409825" cy="1209675"/>
            <wp:effectExtent l="0" t="0" r="0" b="0"/>
            <wp:wrapSquare wrapText="bothSides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color w:val="008080"/>
          <w:lang w:val="en-US" w:eastAsia="en-US"/>
        </w:rPr>
        <w:t xml:space="preserve">СОДЕРЖАНИ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 работ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Глава 1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   Общая характеристика обьекта работ. Данные по количественному и качественному составу разрабатываемой залежи или донным отложениям для очистк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2.    Выбор (обоснование) способа добычи сапропеля или очистки водоема от иловых отложений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   Технологическая схема добычных работ на озере. Графическое изображение и блок схема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4.    Выбор типоразмера оборудовани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2. Спецификация оборудования, характеристика, производительность, габариты, завод-изотовитель, стоимость на момент производства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лава 3. Технико-экономические показатели технолог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1. Строительно-подготовительные работы на озере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2. Производственный график работ на озер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3. Штатное расписание проедприят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4. Расчетное время производства работ по применяемой технологи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5. Себестоимость единицы извлекаемого сапропел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Глава 4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1. Складирование добываемого сапропел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2. Рекомендации по утилизации или переработки извлекаемых донных илов или сапропел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Глава 5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Учет и контроль производств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2. ТБ и ОТ на предприятии. Мероприятия по безопасности жизнедеятель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3. Экология на месте производства добычных работ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ыводы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Заключение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8800" cy="1381760"/>
            <wp:effectExtent l="0" t="0" r="0" b="0"/>
            <wp:wrapSquare wrapText="bothSides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20</w:t>
      </w:r>
    </w:p>
    <w:p>
      <w:pPr>
        <w:pStyle w:val="Normal"/>
        <w:autoSpaceDE w:val="false"/>
        <w:rPr>
          <w:rFonts w:ascii="Verdana" w:hAnsi="Verdana" w:cs="Times New Roman"/>
          <w:color w:val="008080"/>
          <w:lang w:val="en-US" w:eastAsia="en-US"/>
        </w:rPr>
      </w:pPr>
      <w:r>
        <w:rPr>
          <w:rFonts w:cs="Times New Roman" w:ascii="Verdana" w:hAnsi="Verdana"/>
          <w:color w:val="008080"/>
          <w:lang w:val="en-US" w:eastAsia="en-US"/>
        </w:rPr>
        <w:t xml:space="preserve">ТЕХНОЛОГИЯ ПРОИЗВОДСТВА ПРОДУКЦИИ ИЗ САПРОПЕЛЯ С ОБЕЗВОЖИВАНИЕМ СЫРЬЯ ЕСТЕСТВЕННОЙ ВЛАЖНОСТИ НА СЕПАРАТОР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Введени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Исходные данные. Характеристика обезвоживаемого продукта. Свойства продукта и его особенности в процесс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1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ология подготовки сапропеля к обезвоживанию сепарацией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Технологические характеристики обезвоживамого продукта. Их получение перед процессом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2. Оборудование подготовки сапропеля к обезвоживанию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Графический материал к главе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ология обезвоживания сапропеля естественной влажност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1. Способ обезвоживания сапропеля по технолог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2.2. Оборудование обезвоживания сапропеля. Спецификация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3. Графический и видео- материал к глав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оставные узлы в оборудовании обезвоживани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Склад, хранение и отгрузка продукции после обезвожива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Оборудование для работы на складе или отгрузк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4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ческая характеристика линии обезвоживания сапропеля.  Производительность лин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фический материал, фото, видео, блок-схемы к технологическому описанию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5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Характеристика задействованных кадров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6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 Техника безопасности и охрана труда на предприят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1. Мероприятия по взрыво-, пожаробезопас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2. Промсанитария и бытовые условия обслуживающего персонал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3. Мероприятия по обеспечению пожарной безопасности</w:t>
      </w:r>
      <w:r>
        <w:rPr>
          <w:rFonts w:cs="Times New Roman" w:ascii="Verdana" w:hAnsi="Verdana"/>
          <w:color w:val="000000"/>
          <w:sz w:val="16"/>
          <w:szCs w:val="16"/>
          <w:u w:val="single"/>
          <w:lang w:val="en-US" w:eastAsia="en-US"/>
        </w:rPr>
        <w:t>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4  Учет и контроль производства</w:t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56210</wp:posOffset>
            </wp:positionV>
            <wp:extent cx="4114800" cy="1126490"/>
            <wp:effectExtent l="0" t="0" r="0" b="0"/>
            <wp:wrapSquare wrapText="bothSides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7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 Определение первоначальных капитальных затрат на строительство и эксплуатационных расход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1. Объемы строительных работ и перечень оборудования, необходимых для малого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2. Объемы эксплуатационных расходов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.2.  Стоимость строительства малого производственного цех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2.1. Пояснительная записк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1. Основные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2. Вопросы труда и режим работы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3. Себестоимость и доходность предприятия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8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Решения по применению экологически приемлемых и безопасных технологических процессов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9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Эксплуатационная документация в процессе обезвоживания сапропеля 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Приложения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685925" cy="1733550"/>
            <wp:effectExtent l="0" t="0" r="0" b="0"/>
            <wp:wrapSquare wrapText="bothSides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21</w:t>
      </w:r>
    </w:p>
    <w:p>
      <w:pPr>
        <w:pStyle w:val="Normal"/>
        <w:autoSpaceDE w:val="false"/>
        <w:rPr>
          <w:rFonts w:ascii="Verdana" w:hAnsi="Verdana" w:cs="Times New Roman"/>
          <w:color w:val="008080"/>
          <w:lang w:val="en-US" w:eastAsia="en-US"/>
        </w:rPr>
      </w:pPr>
      <w:r>
        <w:rPr>
          <w:rFonts w:cs="Times New Roman" w:ascii="Verdana" w:hAnsi="Verdana"/>
          <w:color w:val="008080"/>
          <w:lang w:val="en-US" w:eastAsia="en-US"/>
        </w:rPr>
        <w:t xml:space="preserve">ТЕХНОЛОГИЯ МЕХАНИЧЕСКОГО ОБЕЗВОЖИВАНИЯ САПРОПЕЛЯ ЕСТЕСТВЕННОЙ ВЛАЖНОСТИ С ПРИМЕНЕНИЕМ КОАГУЛЯНТОВ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Введени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Исходные данные. Характеристика обезвоживаемого продукта. Свойства продукта и его особенности в процесс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1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ология подготовки сапропеля к механическому обезвоживанию с применением коагулянтов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Технологические характеристики обезвоживамого продукта. Их получение перед процессом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2. Оборудование подготовки сапропеля к обезвоживанию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Графический материал к главе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ология обезвоживания сапропеля естественной влажност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1. Способ обезвоживания сапропеля по технолог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2.2. Оборудование обезвоживания сапропеля. Спецификация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3. Графический и видео- материал к глав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оставные узлы в оборудовании обезвоживани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Склад, хранение и отгрузка продукции после обезвожива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Оборудование для работы на складе или отгрузк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4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ческая характеристика линии обезвоживания сапропеля.  Производительность лин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фический материал, фото, видео, блок-схемы к технологическому описанию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5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Характеристика задействованных кадров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6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 Техника безопасности и охрана труда на предприят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1. Мероприятия по взрыво-, пожаробезопас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2. Промсанитария и бытовые условия обслуживающего персонал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3. Мероприятия по обеспечению пожарной безопасности</w:t>
      </w:r>
      <w:r>
        <w:rPr>
          <w:rFonts w:cs="Times New Roman" w:ascii="Verdana" w:hAnsi="Verdana"/>
          <w:color w:val="000000"/>
          <w:sz w:val="16"/>
          <w:szCs w:val="16"/>
          <w:u w:val="single"/>
          <w:lang w:val="en-US" w:eastAsia="en-US"/>
        </w:rPr>
        <w:t>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4  Учет и контроль производства</w:t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943100" cy="1619250"/>
            <wp:effectExtent l="0" t="0" r="0" b="0"/>
            <wp:wrapSquare wrapText="bothSides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7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 Определение первоначальных капитальных затрат на строительство и эксплуатационных расход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1. Объемы строительных работ и перечень оборудования, необходимых для малого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2. Объемы эксплуатационных расходов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.2.  Стоимость строительства малого производственного цех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2.1. Пояснительная записк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1. Основные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2. Вопросы труда и режим работы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3. Себестоимость и доходность предприятия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8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Решения по применению экологически приемлемых и безопасных технологических процессов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9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Эксплуатационная документация в процессе обезвоживания сапропеля 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Приложения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943100" cy="1295400"/>
            <wp:effectExtent l="0" t="0" r="0" b="0"/>
            <wp:wrapSquare wrapText="bothSides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22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8080"/>
        </w:rPr>
        <w:t>ТЕХНОЛОГИЯ ОБЕЗВОЖИВАНИЯ И ПОДГОТОВКИ САПРОПЕЛЯ И САПРОПЕЛЕ-НАВОЗНЫХ СМЕСЕЙ ЭЛЕКТРИЧЕСКОЙ СВИНЬЕЙ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Сущность способа заключается  в сооружении специального ангара с светопропускающими и аккумулирующими тепло солнца (типа теплицы), обустройстве площадки складирования жидкого вещества для обезвоживания и обеззараживания, обработка жидкого вещества роботом (Elektrische Schwein - электрической свиньей) при которой осуществляется обезвоживание и обеззараживание   ивания и обеззараживания, обработка жидкого вещества роботом (Elektrische Schwein - электрической свиньей) при которой осуществляется обезвоживание и обеззараживание 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808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8080"/>
          <w:sz w:val="16"/>
          <w:szCs w:val="16"/>
          <w:lang w:val="en-US" w:eastAsia="en-US"/>
        </w:rPr>
        <w:t xml:space="preserve">СОДЕРЖАНИЕ ТИПОВОЙ ТЕХНОЛОГИИ И ПРОЕКТА 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Введени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Исходные данные. Характеристика обезвоживаемого продукта. Свойства продукта и его особенности в процессе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1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ология подготовки сапропеля к обезвоживанию с применением 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Elektrische Schwein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Технологические характеристики обезвоживамого продукта. Их получение перед процессом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2. Оборудование подготовки сапропеля к обезвоживанию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Графический материал к главе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ология обезвоживания сапропеля естественной влажности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Elektrische Schwein 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1. Способ обезвоживания сапропеля по технолог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2.2. Оборудование обезвоживания сапропеля. Спецификация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3. Графический и видео- материал к глав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оставные узлы в оборудовании обезвоживания Elektrische Schwein 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Склад, хранение и отгрузка продукции после обезвожива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Оборудование для работы на складе или отгрузк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4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ческая характеристика линии обезвоживания сапропеля.  Производительность лин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фический материал, фото, видео, блок-схемы к технологическому описанию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5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Характеристика задействованных кадров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6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 Техника безопасности и охрана труда на предприят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1. Мероприятия по взрыво-, пожаробезопас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2. Промсанитария и бытовые условия обслуживающего персонал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3. Мероприятия по обеспечению пожарной безопасности</w:t>
      </w:r>
      <w:r>
        <w:rPr>
          <w:rFonts w:cs="Times New Roman" w:ascii="Verdana" w:hAnsi="Verdana"/>
          <w:color w:val="000000"/>
          <w:sz w:val="16"/>
          <w:szCs w:val="16"/>
          <w:u w:val="singl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чет и контроль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181225" cy="1143000"/>
            <wp:effectExtent l="0" t="0" r="0" b="0"/>
            <wp:wrapSquare wrapText="bothSides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7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 Определение первоначальных капитальных затрат на строительство и эксплуатационных расход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1. Объемы строительных работ и перечень оборудования, необходимых для малого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2. Объемы эксплуатационных расходов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.2.  Стоимость строительства малого производственного цех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2.1. Пояснительная записк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9.3. Технико-экономические показатели цеха обезвоживания и подгоовки сапропеля или смеси на его основе Elektrische Schwein 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1. Основные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2. Вопросы труда и режим работы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3. Себестоимость и доходность предприятия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8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Решения по применению экологически приемлемых и безопасных технологических процессов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9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Эксплуатационная документация в процессе обезвоживания сапропеля 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Приложения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181225" cy="1152525"/>
            <wp:effectExtent l="0" t="0" r="0" b="0"/>
            <wp:wrapSquare wrapText="bothSides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23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ТЕХНОЛОГИЯ ОБЕЗВОЖИВАНИЯ САПРОПЕЛЯ ЕСТЕСТВЕННОЙ ВЛАЖНОСТИ НА МОБИЛЬНЫХ УСТАНОВКАХ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22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22"/>
          <w:lang w:val="en-US" w:eastAsia="en-US"/>
        </w:rPr>
        <w:t>(с высокопроизводительным декантером)</w:t>
      </w:r>
    </w:p>
    <w:p>
      <w:pPr>
        <w:pStyle w:val="Normal"/>
        <w:autoSpaceDE w:val="false"/>
        <w:rPr>
          <w:rFonts w:ascii="Verdana" w:hAnsi="Verdana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Verdana" w:hAnsi="Verdana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Times New Roman"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Спецификация передвижных установок обезвоживания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 Декантер с высокими производственными показателям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Запатентованная двойная зубчатая передач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оизводительность: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гущение - до 60 м3/ч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безвоживание - до 40 м3/ч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 Подача продукт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оединение: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Свободные фланцы,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уфта Storz А и В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ередача: с помощью эксцентрикового винтового насоса производительностью до 60 м3/ч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 Выгрузка жидкост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лихлорвиниловая труба DN 150 (20 м)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 Выгрузка твердой фазы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Конвейерная лент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(высота разгрузки - макс. 3 м)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 Флокулянтная установка 3-х камерная автоматическая система для порошкообразных и жидких полимеров дозировка с помощью эксцентрикового винтового насоса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6. Модифицирование сапропеля добавкам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одача с помощью регулируемого винтового конвейер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ешалка с двойным валом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7. Переключатели и устройства управления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Автоматическое управление всеми элементами установки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 Быстрый анализ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пределение содержания твердых веществ, подач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пределение остаточного содержания твердых веществ, выгрузка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 Данные по соединениям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Электричество: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рехфазный дизельный генератор 175 кВА, 380 В/50 Гц,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едохранитель 250 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Нагрев/освещение: (кабель 50 м)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азъем СЕЕ 16 А,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едохранитель 16 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ода: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Линия 30 м,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уфта 2 дюйма,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Рабочее давление 4 бар,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оизводительность 12 м3/ч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0. Размеры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Длина 8.0 - 12.5 м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Ширина до 2.5 м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Высота до 4.0 м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становка помещается в стандартный контейнер или трейлер, а технология основана н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применении новейших высококачественных декантеров Westfalia Separator. Установк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оснащена системами освещения, отопления, вентиляции, питающим насосом, мусородро-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билкой, системой приготовления / дозированной подачи флокулянта (жидкого или порошкового) и оборудованием для удаления кокса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0000"/>
          <w:sz w:val="18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18"/>
          <w:szCs w:val="16"/>
          <w:lang w:val="en-US" w:eastAsia="en-US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8080"/>
          <w:sz w:val="16"/>
          <w:szCs w:val="16"/>
          <w:lang w:val="en-US" w:eastAsia="en-US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857500" cy="1447800"/>
            <wp:effectExtent l="0" t="0" r="0" b="0"/>
            <wp:wrapSquare wrapText="bothSides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color w:val="008080"/>
          <w:sz w:val="16"/>
          <w:szCs w:val="16"/>
          <w:lang w:val="en-US" w:eastAsia="en-US"/>
        </w:rPr>
        <w:t xml:space="preserve">СОДЕРЖАНИЕ ТИПОВОЙ ТЕХНОЛОГИИ И ПРОЕКТА 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Введени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Исходные данные. Характеристика обезвоживаемого продукта. Свойства продукта и его особенности в процесс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1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ология подготовки сапропеля к обезвоживанию с применением мобильных установок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Технологические характеристики обезвоживамого продукта. Их получение перед процессом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2. Оборудование подготовки сапропеля к обезвоживанию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Графический материал к главе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ология обезвоживания сапропеля естественной влажности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обильными установкам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1. Способ обезвоживания сапропеля по технолог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2.2. Оборудование обезвоживания сапропеля. Спецификация.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3. Графический и видео- материал к глав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оставные узлы в оборудовании обезвоживания мобильными установкам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Склад, хранение и отгрузка продукции после обезвожива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Оборудование для работы на складе или отгрузк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4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ческая характеристика линии обезвоживания сапропеля.  Производительность лин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фический материал, фото, видео, блок-схемы к технологическому описанию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5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Характеристика задействованных кадров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6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 Техника безопасности и охрана труда на предприят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1. Мероприятия по взрыво-, пожаробезопас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2. Промсанитария и бытовые условия обслуживающего персонал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u w:val="single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3. Мероприятия по обеспечению пожарной безопасности.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чет и контроль производств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7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 Определение первоначальных капитальных затрат на строительство и эксплуатационных расход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1. Объемы строительных работ и перечень оборудования, необходимых для малого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2. Объемы эксплуатационных расходов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.2.  Стоимость строительства берегового малого производственного цех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2.1. Пояснительная записк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 Технико-экономические показатели цеха обезвоживания и подготовки сапропеля мобильными установкам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1. Основные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2. Вопросы труда и режим работы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3. Себестоимость и доходность предприятия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8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Решения по применению экологически приемлемых и безопасных технологических процессов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9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Эксплуатационная документация в процессе обезвоживания сапропеля 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Приложения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  <w:lang w:val="en-US" w:eastAsia="en-US"/>
        </w:rPr>
      </w:pPr>
      <w:r>
        <w:rPr>
          <w:b w:val="false"/>
          <w:bCs w:val="false"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828800" cy="13716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КНИГА 24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  <w:szCs w:val="20"/>
          <w:lang w:val="en-US" w:eastAsia="en-US"/>
        </w:rPr>
        <w:t>ТЕХНОЛОГИЯ ОБЕЗВОЖИВАНИЯ ОЗЕРНОГО ИЛА МОДУЛЬНОЙ УСТАНОВКОЙ BAUER BMD 10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При помощи насоса обезвоживаемая суспензия подается из резервуара в коагуляционный реактор. Необходимый вспомогательный коагулят постоянно смешивается в полностью автоматической установке для его приготовления и домешивается в ил. Чтобы коагулят полностью автоматически соответствовал требованиям норм, плотность суспензии измеряется автоматически. Статический смеситель позволяет интенсивно смешивать суспензию с коагулятом. В случае необходимости дозирующий насос включается для предварительного катионоактивного добавления в суспензию. </w:t>
        <w:br/>
        <w:t>В фильтр-прессе предварительно обезвоженный ил продолжает обезвоживаться за счет возрастающего давления в шнеке, а также благодаря пневматическому пресс-конусу. Постоянное преобразование ила позволяет избежать большому сопротивлению фильтра, чем при низком давлении и достигается эффективное обезвоживание. Рециркуляция потока частиц фильтрата гарантирует его оптимальное качество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color w:val="008080"/>
          <w:sz w:val="16"/>
          <w:szCs w:val="16"/>
          <w:lang w:val="en-US" w:eastAsia="en-US"/>
        </w:rPr>
      </w:pPr>
      <w:r>
        <w:rPr>
          <w:rFonts w:cs="Times New Roman"/>
          <w:b w:val="false"/>
          <w:bCs w:val="false"/>
          <w:color w:val="008080"/>
          <w:sz w:val="16"/>
          <w:szCs w:val="16"/>
          <w:lang w:val="en-US" w:eastAsia="en-US"/>
        </w:rPr>
        <w:t xml:space="preserve">СОДЕРЖАНИЕ ТИПОВОЙ ТЕХНОЛОГИИ И ПРОЕКТА 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Введени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Исходные данные. Характеристика обезвоживаемого продукта. Свойства продукта и его особенности в процессе.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8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Глава 1.</w:t>
      </w:r>
      <w:r>
        <w:rPr>
          <w:rFonts w:cs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Технология подготовки сапропеля к обезвоживанию с применением</w:t>
      </w:r>
      <w:r>
        <w:rPr>
          <w:rFonts w:cs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b w:val="false"/>
          <w:bCs w:val="false"/>
          <w:color w:val="000000"/>
          <w:sz w:val="16"/>
          <w:szCs w:val="20"/>
          <w:lang w:val="en-US" w:eastAsia="en-US"/>
        </w:rPr>
        <w:t>МОДУЛЬНОЙ УСТАНОВКОЙ BAUER BMD 10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Технологические характеристики обезвоживамого продукта. Их получение перед процессом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2. Оборудование подготовки сапропеля к обезвоживанию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Графический материал к главе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ология обезвоживания сапропеля естественной влажности</w:t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модульными установкам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1. Способ обезвоживания сапропеля по технолог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2.2. Оборудование обезвоживания сапропеля. Спецификация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3. Графический и видео- материал к глав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оставные узлы в оборудовании обезвоживания модульными установкам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Склад, хранение и отгрузка продукции после обезвоживан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Оборудование для работы на складе или отгрузк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4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ческая характеристика комплекса обезвоживания сапропеля.  Производительность оборудовани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Графический материал, фото, видео, блок-схемы к технологическому описанию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076575" cy="13525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5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Характеристика задействованных кадров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6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 Техника безопасности и охрана труда на предприяти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1. Мероприятия по взрыво-, пожаробезопас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2. Промсанитария и бытовые условия обслуживающего персонал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u w:val="single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8.3. Мероприятия по обеспечению пожарной безопасности.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Учет и контроль производств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7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 Определение первоначальных капитальных затрат на строительство и эксплуатационных расходов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1. Объемы строительных работ и перечень оборудования, необходимых для малого производств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1.2. Объемы эксплуатационных расходов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.2.  Стоимость строительства берегового малого производственного комплекс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2.1. Пояснительная записк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9.3. Технико-экономические показатели цеха обезвоживания и подготовки сапропеля модульными установкам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1. Основные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2. Вопросы труда и режим работы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9.3.3. Себестоимость и доходность предприятия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8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 Решения по применению экологически приемлемых и безопасных технологических процессов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9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Эксплуатационная документация в процессе обезвоживания сапропеля модульными установками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>Приложения</w:t>
      </w:r>
    </w:p>
    <w:p>
      <w:pPr>
        <w:pStyle w:val="TextBody"/>
        <w:jc w:val="both"/>
        <w:rPr>
          <w:rFonts w:eastAsia="Verdana"/>
          <w:b w:val="false"/>
          <w:b w:val="false"/>
          <w:bCs w:val="false"/>
          <w:color w:val="000000"/>
          <w:sz w:val="18"/>
        </w:rPr>
      </w:pPr>
      <w:r>
        <w:rPr>
          <w:rFonts w:eastAsia="Verdana"/>
          <w:b w:val="false"/>
          <w:bCs w:val="false"/>
          <w:color w:val="000000"/>
          <w:sz w:val="18"/>
        </w:rPr>
        <w:t xml:space="preserve">  </w:t>
      </w:r>
    </w:p>
    <w:p>
      <w:pPr>
        <w:pStyle w:val="TextBody"/>
        <w:jc w:val="left"/>
        <w:rPr/>
      </w:pPr>
      <w:r>
        <w:rPr>
          <w:b w:val="false"/>
          <w:bCs w:val="false"/>
          <w:color w:val="008080"/>
          <w:sz w:val="16"/>
        </w:rPr>
        <w:t>СТОИМОСТЬ</w:t>
      </w:r>
      <w:r>
        <w:rPr>
          <w:b w:val="false"/>
          <w:bCs w:val="false"/>
          <w:color w:val="000000"/>
          <w:sz w:val="16"/>
        </w:rPr>
        <w:t xml:space="preserve"> отдельных книг на </w:t>
      </w:r>
      <w:r>
        <w:rPr>
          <w:b w:val="false"/>
          <w:bCs w:val="false"/>
          <w:color w:val="000000"/>
          <w:sz w:val="16"/>
          <w:lang w:val="en-US"/>
        </w:rPr>
        <w:t>CD</w:t>
      </w:r>
      <w:r>
        <w:rPr>
          <w:b w:val="false"/>
          <w:bCs w:val="false"/>
          <w:color w:val="000000"/>
          <w:sz w:val="16"/>
        </w:rPr>
        <w:t xml:space="preserve"> - 1000 руб.  комплекта на </w:t>
      </w:r>
      <w:r>
        <w:rPr>
          <w:b w:val="false"/>
          <w:bCs w:val="false"/>
          <w:color w:val="000000"/>
          <w:sz w:val="16"/>
          <w:lang w:val="en-US"/>
        </w:rPr>
        <w:t>CD</w:t>
      </w:r>
      <w:r>
        <w:rPr>
          <w:b w:val="false"/>
          <w:bCs w:val="false"/>
          <w:color w:val="000000"/>
          <w:sz w:val="16"/>
        </w:rPr>
        <w:t xml:space="preserve"> – 7500 руб. + доставка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8080"/>
          <w:sz w:val="16"/>
        </w:rPr>
        <w:t xml:space="preserve">ЗАКАЗ </w:t>
      </w:r>
      <w:r>
        <w:rPr>
          <w:b w:val="false"/>
          <w:bCs w:val="false"/>
          <w:color w:val="008080"/>
          <w:sz w:val="16"/>
          <w:lang w:val="en-US"/>
        </w:rPr>
        <w:t>CD</w:t>
      </w:r>
      <w:r>
        <w:rPr>
          <w:b w:val="false"/>
          <w:bCs w:val="false"/>
          <w:color w:val="008080"/>
          <w:sz w:val="16"/>
        </w:rPr>
        <w:t xml:space="preserve"> КНИГ ИЛИ ПОСОБИЯ ВЦЕЛОМ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16"/>
        </w:rPr>
        <w:t xml:space="preserve">осуществляется письменной заявкой в адрес Курсов или Центра по сапропелю на факс (8512)592838, 305625 или по </w:t>
      </w:r>
      <w:r>
        <w:rPr>
          <w:b w:val="false"/>
          <w:bCs w:val="false"/>
          <w:color w:val="000000"/>
          <w:sz w:val="16"/>
          <w:lang w:val="en-US"/>
        </w:rPr>
        <w:t>E</w:t>
      </w:r>
      <w:r>
        <w:rPr>
          <w:b w:val="false"/>
          <w:bCs w:val="false"/>
          <w:color w:val="000000"/>
          <w:sz w:val="16"/>
        </w:rPr>
        <w:t>-</w:t>
      </w:r>
      <w:r>
        <w:rPr>
          <w:b w:val="false"/>
          <w:bCs w:val="false"/>
          <w:color w:val="000000"/>
          <w:sz w:val="16"/>
          <w:lang w:val="en-US"/>
        </w:rPr>
        <w:t>mail</w:t>
      </w:r>
      <w:r>
        <w:rPr>
          <w:b w:val="false"/>
          <w:bCs w:val="false"/>
          <w:color w:val="000000"/>
          <w:sz w:val="16"/>
        </w:rPr>
        <w:t xml:space="preserve">: </w:t>
      </w:r>
      <w:hyperlink r:id="rId32">
        <w:r>
          <w:rPr>
            <w:rStyle w:val="InternetLink"/>
            <w:b/>
            <w:bCs/>
            <w:color w:val="000000"/>
            <w:sz w:val="16"/>
            <w:lang w:val="en-US"/>
          </w:rPr>
          <w:t>danil</w:t>
        </w:r>
        <w:r>
          <w:rPr>
            <w:rStyle w:val="InternetLink"/>
            <w:b/>
            <w:bCs/>
            <w:color w:val="000000"/>
            <w:sz w:val="16"/>
          </w:rPr>
          <w:t>(собачка)</w:t>
        </w:r>
        <w:r>
          <w:rPr>
            <w:rStyle w:val="InternetLink"/>
            <w:b/>
            <w:bCs/>
            <w:color w:val="000000"/>
            <w:sz w:val="16"/>
            <w:lang w:val="en-US"/>
          </w:rPr>
          <w:t>astranet</w:t>
        </w:r>
        <w:r>
          <w:rPr>
            <w:rStyle w:val="InternetLink"/>
            <w:b/>
            <w:bCs/>
            <w:color w:val="000000"/>
            <w:sz w:val="16"/>
          </w:rPr>
          <w:t>.</w:t>
        </w:r>
        <w:r>
          <w:rPr>
            <w:rStyle w:val="InternetLink"/>
            <w:b/>
            <w:bCs/>
            <w:color w:val="000000"/>
            <w:sz w:val="16"/>
            <w:lang w:val="en-US"/>
          </w:rPr>
          <w:t>ru</w:t>
        </w:r>
      </w:hyperlink>
      <w:r>
        <w:rPr>
          <w:b w:val="false"/>
          <w:bCs w:val="false"/>
          <w:color w:val="000000"/>
          <w:sz w:val="16"/>
        </w:rPr>
        <w:t xml:space="preserve"> с пометкой в Теме письма-заявки - </w:t>
      </w:r>
      <w:r>
        <w:rPr>
          <w:b w:val="false"/>
          <w:bCs w:val="false"/>
          <w:color w:val="000000"/>
          <w:sz w:val="16"/>
          <w:lang w:val="en-US"/>
        </w:rPr>
        <w:t>CD</w:t>
      </w:r>
      <w:r>
        <w:rPr>
          <w:b w:val="false"/>
          <w:bCs w:val="false"/>
          <w:color w:val="000000"/>
          <w:sz w:val="16"/>
        </w:rPr>
        <w:t xml:space="preserve"> «Частный бизнес на сапропеле».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16"/>
        </w:rPr>
        <w:t>По Вашей заявке втечение суток будет выставлен Счет на безналичную оплату, после оплаты которого втечение 3 дней курьером или почтой будет направлен в Ваш адрес запрашиваемый материал. Также пособие можно купить наличной оплатой в офисе продаж по адресу Астрахань, ул. Ульянова, 67. оф. 9-10. «в здании гостиницы Интурист СПА»</w:t>
      </w:r>
      <w:r>
        <w:rPr>
          <w:b w:val="false"/>
          <w:bCs w:val="false"/>
          <w:color w:val="000000"/>
          <w:sz w:val="18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8"/>
          <w:lang w:val="en-US" w:eastAsia="en-US"/>
        </w:rPr>
      </w:pPr>
      <w:r>
        <w:rPr>
          <w:b w:val="false"/>
          <w:bCs w:val="false"/>
          <w:color w:val="008080"/>
          <w:sz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9065</wp:posOffset>
            </wp:positionV>
            <wp:extent cx="1257300" cy="1191260"/>
            <wp:effectExtent l="0" t="0" r="0" b="0"/>
            <wp:wrapSquare wrapText="bothSides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>
          <w:rFonts w:cs="Tahoma"/>
          <w:b w:val="false"/>
          <w:bCs w:val="false"/>
          <w:color w:val="008080"/>
          <w:sz w:val="16"/>
          <w:szCs w:val="17"/>
        </w:rPr>
        <w:t>Наш адрес.</w:t>
      </w:r>
      <w:r>
        <w:rPr>
          <w:rFonts w:cs="Tahoma"/>
          <w:b w:val="false"/>
          <w:bCs w:val="false"/>
          <w:color w:val="000000"/>
          <w:sz w:val="16"/>
          <w:szCs w:val="17"/>
        </w:rPr>
        <w:t xml:space="preserve"> 414018. Астрахань. ул. Ульянова, 67</w:t>
      </w:r>
    </w:p>
    <w:p>
      <w:pPr>
        <w:pStyle w:val="TextBody"/>
        <w:jc w:val="left"/>
        <w:rPr>
          <w:rFonts w:cs="Tahoma"/>
          <w:b w:val="false"/>
          <w:b w:val="false"/>
          <w:bCs w:val="false"/>
          <w:color w:val="000000"/>
          <w:sz w:val="16"/>
          <w:szCs w:val="17"/>
        </w:rPr>
      </w:pPr>
      <w:r>
        <w:rPr>
          <w:rFonts w:cs="Tahoma"/>
          <w:b w:val="false"/>
          <w:bCs w:val="false"/>
          <w:color w:val="000000"/>
          <w:sz w:val="16"/>
          <w:szCs w:val="17"/>
        </w:rPr>
        <w:t xml:space="preserve">Время работы: понедельник-пятница: с 10 до 20.00; </w:t>
        <w:br/>
        <w:t>Выходные: суббота,  воскресенье</w:t>
      </w:r>
    </w:p>
    <w:p>
      <w:pPr>
        <w:pStyle w:val="TextBody"/>
        <w:jc w:val="left"/>
        <w:rPr>
          <w:rFonts w:cs="Tahoma"/>
          <w:b w:val="false"/>
          <w:b w:val="false"/>
          <w:bCs w:val="false"/>
          <w:color w:val="000000"/>
          <w:sz w:val="16"/>
          <w:szCs w:val="17"/>
        </w:rPr>
      </w:pPr>
      <w:r>
        <w:rPr>
          <w:rFonts w:cs="Tahoma"/>
          <w:b w:val="false"/>
          <w:bCs w:val="false"/>
          <w:color w:val="000000"/>
          <w:sz w:val="16"/>
          <w:szCs w:val="17"/>
        </w:rPr>
        <w:t>По всем вопросам звоните по телефонам: (8512)73-22-20.  89086132220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6"/>
        </w:rPr>
      </w:pPr>
      <w:hyperlink r:id="rId35">
        <w:r>
          <w:rPr>
            <w:rStyle w:val="InternetLink"/>
            <w:b/>
            <w:bCs/>
            <w:color w:val="008080"/>
            <w:sz w:val="16"/>
            <w:lang w:val="en-US"/>
          </w:rPr>
          <w:t>www</w:t>
        </w:r>
        <w:r>
          <w:rPr>
            <w:rStyle w:val="InternetLink"/>
            <w:b/>
            <w:bCs/>
            <w:color w:val="008080"/>
            <w:sz w:val="16"/>
          </w:rPr>
          <w:t>.</w:t>
        </w:r>
        <w:r>
          <w:rPr>
            <w:rStyle w:val="InternetLink"/>
            <w:b/>
            <w:bCs/>
            <w:color w:val="008080"/>
            <w:sz w:val="16"/>
            <w:lang w:val="en-US"/>
          </w:rPr>
          <w:t>saprex</w:t>
        </w:r>
        <w:r>
          <w:rPr>
            <w:rStyle w:val="InternetLink"/>
            <w:b/>
            <w:bCs/>
            <w:color w:val="008080"/>
            <w:sz w:val="16"/>
          </w:rPr>
          <w:t>.</w:t>
        </w:r>
        <w:r>
          <w:rPr>
            <w:rStyle w:val="InternetLink"/>
            <w:b/>
            <w:bCs/>
            <w:color w:val="008080"/>
            <w:sz w:val="16"/>
            <w:lang w:val="en-US"/>
          </w:rPr>
          <w:t>ru</w:t>
        </w:r>
      </w:hyperlink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8080"/>
          <w:sz w:val="16"/>
        </w:rPr>
        <w:t>Все типовые технологии и проекты (бизнес-планы) от Центра по сапропелю представлены в 3 каталогах.</w:t>
      </w:r>
      <w:r>
        <w:rPr>
          <w:b w:val="false"/>
          <w:bCs w:val="false"/>
          <w:color w:val="000000"/>
          <w:sz w:val="16"/>
        </w:rPr>
        <w:t xml:space="preserve"> Продолжение списка запрашивайте по факсу или эл. почте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jc w:val="center"/>
      <w:outlineLvl w:val="1"/>
    </w:pPr>
    <w:rPr>
      <w:rFonts w:ascii="Verdana" w:hAnsi="Verdana" w:cs="Verdana"/>
      <w:b/>
      <w:bC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bCs/>
      <w:color w:val="00000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color w:val="008080"/>
      <w:sz w:val="7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Ts61">
    <w:name w:val="ts61"/>
    <w:basedOn w:val="Style5"/>
    <w:qFormat/>
    <w:rPr>
      <w:rFonts w:ascii="Verdana" w:hAnsi="Verdana" w:cs="Verdana"/>
      <w:i/>
      <w:iCs/>
      <w:color w:val="004646"/>
      <w:sz w:val="17"/>
      <w:szCs w:val="17"/>
    </w:rPr>
  </w:style>
  <w:style w:type="character" w:styleId="Ts71">
    <w:name w:val="ts71"/>
    <w:basedOn w:val="Style5"/>
    <w:qFormat/>
    <w:rPr>
      <w:rFonts w:ascii="Verdana" w:hAnsi="Verdana" w:cs="Verdana"/>
      <w:i/>
      <w:iCs/>
      <w:color w:val="004646"/>
      <w:sz w:val="17"/>
      <w:szCs w:val="17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s31">
    <w:name w:val="ts31"/>
    <w:basedOn w:val="Style5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Maintext1">
    <w:name w:val="main_text1"/>
    <w:basedOn w:val="Style5"/>
    <w:qFormat/>
    <w:rPr>
      <w:rFonts w:ascii="Verdana" w:hAnsi="Verdana" w:cs="Verdana"/>
      <w:sz w:val="17"/>
      <w:szCs w:val="17"/>
    </w:rPr>
  </w:style>
  <w:style w:type="character" w:styleId="Ts21">
    <w:name w:val="ts21"/>
    <w:basedOn w:val="Style5"/>
    <w:qFormat/>
    <w:rPr>
      <w:rFonts w:ascii="Verdana" w:hAnsi="Verdana" w:cs="Verdana"/>
      <w:color w:val="000000"/>
      <w:sz w:val="18"/>
      <w:szCs w:val="18"/>
    </w:rPr>
  </w:style>
  <w:style w:type="character" w:styleId="Ts41">
    <w:name w:val="ts41"/>
    <w:basedOn w:val="Style5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FF0000"/>
      <w:sz w:val="20"/>
      <w:szCs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FF0000"/>
      <w:sz w:val="32"/>
      <w:szCs w:val="2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;Tahoma"/>
      <w:color w:val="000080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color w:val="000080"/>
      <w:sz w:val="20"/>
      <w:szCs w:val="2"/>
    </w:rPr>
  </w:style>
  <w:style w:type="paragraph" w:styleId="3">
    <w:name w:val="Основной текст 3"/>
    <w:basedOn w:val="Normal"/>
    <w:qFormat/>
    <w:pPr>
      <w:autoSpaceDE w:val="false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prex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aprex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saprex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saprex.ru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saprex.ru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saprex.ru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saprex.ru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saprex.ru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saprex.ru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saprex.ru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saprex.ru/" TargetMode="External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yperlink" Target="mailto:danil@astranet.ru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saprex.ru/" TargetMode="External"/><Relationship Id="rId35" Type="http://schemas.openxmlformats.org/officeDocument/2006/relationships/hyperlink" Target="http://www.saprex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0:00Z</dcterms:created>
  <dc:creator>Николай</dc:creator>
  <dc:description/>
  <dc:language>en-US</dc:language>
  <cp:lastModifiedBy>Николай</cp:lastModifiedBy>
  <dcterms:modified xsi:type="dcterms:W3CDTF">2008-02-21T13:28:00Z</dcterms:modified>
  <cp:revision>15</cp:revision>
  <dc:subject/>
  <dc:title>СОДЕРЖАНИЕ СПРАВОЧНОГО И УЧЕБНОГО ПОСОБИЯ</dc:title>
</cp:coreProperties>
</file>